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Times New Roman" w:ascii="Times New Roman" w:hAnsi="Times New Roman"/>
          <w:sz w:val="24"/>
          <w:szCs w:val="24"/>
        </w:rPr>
        <w:t>Nel mese di Aprile (dal 3 al 6) si è svolto a </w:t>
      </w:r>
      <w:r>
        <w:rPr>
          <w:rFonts w:cs="Times New Roman" w:ascii="Times New Roman" w:hAnsi="Times New Roman"/>
          <w:b/>
          <w:bCs/>
          <w:sz w:val="24"/>
          <w:szCs w:val="24"/>
        </w:rPr>
        <w:t>Vienna</w:t>
      </w:r>
      <w:r>
        <w:rPr>
          <w:rFonts w:cs="Times New Roman" w:ascii="Times New Roman" w:hAnsi="Times New Roman"/>
          <w:sz w:val="24"/>
          <w:szCs w:val="24"/>
        </w:rPr>
        <w:t> un workshop EGU con una sezione GIF, destinata  ai docenti di tutti i paesi europei con qualche rappresentanza messicana e statunitense. Vi era una rappresentanza di 5 o 6 docenti per stato. I  docenti  partecipanti , preventivamente selezionati in base ai curricoli , dovevano presentare una relazione o un poster su un lavoro di particolare interesse sul tema delle scienze della terra ed in particolare sull’evoluzione e al biodiversità in tutti i suoi aspetti. Io ho avuto la fortuna di partecipare e di ammirare l’organizzazione e la qualità dei lavori presentati.</w:t>
      </w:r>
    </w:p>
    <w:p>
      <w:pPr>
        <w:pStyle w:val="Normal"/>
        <w:spacing w:lineRule="auto" w:line="240" w:before="280" w:after="280"/>
        <w:rPr/>
      </w:pPr>
      <w:r>
        <w:rPr>
          <w:rFonts w:cs="Times New Roman" w:ascii="Times New Roman" w:hAnsi="Times New Roman"/>
          <w:sz w:val="24"/>
          <w:szCs w:val="24"/>
        </w:rPr>
        <w:t>Il convegno è cominciato in modo differente da altri a cui ho partecipato in passato, con una guida al Museo di storia naturale di Vienna, una visita guidata con Herbert Summesberger and Mathias Harzhauser sugli aspetti tematici del convegno, ho avuto l’opportunità di ammirare reperti unici ed interessanti. Il museo è riuscito a fare una commistione fra il nuovo ed il vecchio in quanto erano presenti postazioni computerizzate interattive, sicuramente ottime per un approccio didattico con gli allievi. Sorpresa, siamo saliti sul tetto ed abbiamo visto Vienna nella sua immensità e splendo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Il giorno successivo, full immersion fra presentazioni, filmati e relazioni dopo la presentazione da parte di  Tujia Pulkkinen or Donald Bruce Dingwell rispettivamente President e Vice-President dell’ EGU e istruzioni da parte di Carlo Laj, EGU Committee on Education. Ho potuto assistere ad una meravigliosa presentazione da parte di Guillaume Ballavoine dell’Institut Jacques Monod</w:t>
      </w:r>
    </w:p>
    <w:p>
      <w:pPr>
        <w:pStyle w:val="Normal"/>
        <w:autoSpaceDE w:val="false"/>
        <w:spacing w:lineRule="auto" w:line="240" w:before="0" w:after="0"/>
        <w:rPr/>
      </w:pPr>
      <w:r>
        <w:rPr>
          <w:rFonts w:cs="Times New Roman" w:ascii="Times New Roman" w:hAnsi="Times New Roman"/>
          <w:sz w:val="24"/>
          <w:szCs w:val="24"/>
        </w:rPr>
        <w:t>CNRS-Université Paris Diderot di Prigi sul “The evolution of segmentation “ dove si vedevano nettamente  le corrispondenze fra sequenze genetiche e segmentazioni e da qui risalire alle affinità evolutive .</w:t>
      </w:r>
    </w:p>
    <w:p>
      <w:pPr>
        <w:pStyle w:val="Normal"/>
        <w:autoSpaceDE w:val="false"/>
        <w:spacing w:lineRule="auto" w:line="240" w:before="0" w:after="0"/>
        <w:rPr/>
      </w:pPr>
      <w:r>
        <w:rPr>
          <w:rFonts w:cs="Times New Roman" w:ascii="Times New Roman" w:hAnsi="Times New Roman"/>
          <w:sz w:val="24"/>
          <w:szCs w:val="24"/>
        </w:rPr>
        <w:t>Di particolare interesse lo studio della dottoressa Maria Teschler-Nicola del Museo di Storia naturale di Vienna  su una enorme collezione di teschi che abbiamo potuto vedere durante la visita al museo. La ricercatrice cercava di sostenere le vecchie teorie evolutive dallo studio macroscopico dei crani a scapito delle più recenti che si avvalgono dello studio del Dna , in particolare di quello mitocondriale.</w:t>
      </w:r>
    </w:p>
    <w:p>
      <w:pPr>
        <w:pStyle w:val="Normal"/>
        <w:autoSpaceDE w:val="false"/>
        <w:spacing w:lineRule="auto" w:line="240" w:before="0" w:after="0"/>
        <w:rPr/>
      </w:pPr>
      <w:r>
        <w:rPr>
          <w:rFonts w:cs="Times New Roman" w:ascii="Times New Roman" w:hAnsi="Times New Roman"/>
          <w:sz w:val="24"/>
          <w:szCs w:val="24"/>
        </w:rPr>
        <w:t>I docenti Guillaume Dandrey, Paul Pillot and Jean-Luc Berenguer di ValbonneSophia Antipolis, Francia, hanno creato un programma in cui gli alunni, a partire da organismi vari, osservando le caratteristiche somatiche , possono, in modo dicotomico, creare un albero evolutivo. Interattivo e stimolante per noi e sicuramente per gli allievi che possono giocare ed imparare su un tema ritenuto ostile  quale è la tassonomia.</w:t>
      </w:r>
    </w:p>
    <w:p>
      <w:pPr>
        <w:pStyle w:val="Normal"/>
        <w:autoSpaceDE w:val="false"/>
        <w:spacing w:lineRule="auto" w:line="240" w:before="0" w:after="0"/>
        <w:rPr/>
      </w:pPr>
      <w:r>
        <w:rPr>
          <w:rFonts w:cs="Times New Roman" w:ascii="Times New Roman" w:hAnsi="Times New Roman"/>
          <w:sz w:val="24"/>
          <w:szCs w:val="24"/>
        </w:rPr>
        <w:t>Alcune relazioni hanno provato a dimostrare quali possano  essere state le cause reali dell’estinzione in massa dei dinosauri ma anche di altre specie meno visibili come quella di Jan Smit, Free University.di Amsterdam che poneva in relazione la loro estinzione con  la caduta di meteoriti e repentini cambiamenti climatici.</w:t>
      </w:r>
    </w:p>
    <w:p>
      <w:pPr>
        <w:pStyle w:val="Normal"/>
        <w:autoSpaceDE w:val="false"/>
        <w:spacing w:lineRule="auto" w:line="240" w:before="0" w:after="0"/>
        <w:rPr/>
      </w:pPr>
      <w:r>
        <w:rPr>
          <w:rFonts w:cs="Times New Roman" w:ascii="Times New Roman" w:hAnsi="Times New Roman"/>
          <w:sz w:val="24"/>
          <w:szCs w:val="24"/>
        </w:rPr>
        <w:t>Ho amato gli insetti e il loro triplo salto evolutivo in seguito alla relazione di Günter Bechly del Museo di storia naturale di Stuttgart, Germany, dove in modo semplice ma scientifico è riuscita a dimostrare perché gli insetti si siamo cosi tanto diversificati e adattati ad “invadere” qualunque angolo del  pianeta ter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le relazioni del giorno successivo di  Gilles Boeuf del Museo di scienze naturali di Parigi sulla Biodiversità terrestre e marina di Begoña Vendrell-Simón and Josep-Maria Gil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l Dipartimento  di biologia marina di Barcellona è stato possibile vedere somiglianze inimmaginabili fra I due ecosistemi, confronti interessanti anche dal punto di vista didattico.</w:t>
      </w:r>
    </w:p>
    <w:p>
      <w:pPr>
        <w:pStyle w:val="Normal"/>
        <w:autoSpaceDE w:val="false"/>
        <w:spacing w:lineRule="auto" w:line="240" w:before="0" w:after="0"/>
        <w:rPr/>
      </w:pPr>
      <w:r>
        <w:rPr>
          <w:rFonts w:cs="Times New Roman" w:ascii="Times New Roman" w:hAnsi="Times New Roman"/>
          <w:sz w:val="24"/>
          <w:szCs w:val="24"/>
        </w:rPr>
        <w:t>Il massimo dell’emotività era possibile provarla con il filmato e la relazione di Elinor Bart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l Centro di Geobiologia, dell’Università di Bergen in Norvegia, sulle sulla vita nelle sorgenti idrotermali sottomarine. Organismi fantastici, polpi che parevano ballerine col tutù, da un lato si percepiva l’allarme per la costante scomparsa di specie ma con questa relazione si apriva uno spiraglio di ottimismo con la scoperta di un nuovo mondo autonomo ed autogesti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Con gli interventi di due giovani insegnanti siamo entrati nel vivo della didattica con Laurence Durand di Rouen, Francia, con una esperienza “Eco scuola”su uno scambio su tema comune con una classe della Bulgaria e con Jennifer Skene Lawrence dell’università della California, abbiamo potuto apprezzare tecniche di cooperative learning utili a far capire l’evoluzione anche a piccoli studenti ma adattabile ad ogni livello, con giochi di ruolo ed tanto altr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tutto si è concluso con una bellissima relazione di Roberto Greco, docente responsabile dell’organizzazione delle Olimpiadi internazionali di scienze della terra, che ha illustrato i risultati dell’anno passato, gli stati partecipanti e la valenza didattica della manifestazione, utile a far emergere le eccellenze dal punto di vista scientifico. Ha promosso la manifestazione  in modo da coinvolgere, per gli anni futuri un numero sempre maggiore di stati, i membri degli altri paesi hanno mostrato vivo interesse e dato sin da ora possibili adesioni.                                                            </w:t>
      </w:r>
    </w:p>
    <w:p>
      <w:pPr>
        <w:pStyle w:val="Normal"/>
        <w:autoSpaceDE w:val="false"/>
        <w:spacing w:lineRule="auto" w:line="240" w:before="0" w:after="0"/>
        <w:rPr/>
      </w:pPr>
      <w:r>
        <w:rPr>
          <w:rFonts w:cs="Times New Roman" w:ascii="Times New Roman" w:hAnsi="Times New Roman"/>
          <w:b/>
          <w:bCs/>
          <w:sz w:val="24"/>
          <w:szCs w:val="24"/>
        </w:rPr>
        <w:t>Le riflessioni</w:t>
      </w:r>
      <w:r>
        <w:rPr>
          <w:rFonts w:cs="Times New Roman" w:ascii="Times New Roman" w:hAnsi="Times New Roman"/>
          <w:sz w:val="24"/>
          <w:szCs w:val="24"/>
        </w:rPr>
        <w:t xml:space="preserve"> più interessanti che, questo convegno mi ha lasciato sono date dalla qualità delle relazioni e dei lavori presentati, dall’imponenza della manifestazione, dall’organizzazione, tutto era pianificato e costantemente monitorato e soggetto a valutazione. Dopo alcune presentazioni vi era una tavola rotonda con cui era possibile interagire e porre problemi anche di natura etica legata alle varie teorie evolutive. Interessante l'inserimento nel convegno dell'</w:t>
      </w:r>
      <w:r>
        <w:rPr>
          <w:rFonts w:cs="Times New Roman" w:ascii="Times New Roman" w:hAnsi="Times New Roman"/>
          <w:b/>
          <w:bCs/>
          <w:sz w:val="24"/>
          <w:szCs w:val="24"/>
        </w:rPr>
        <w:t>assegnazione di riconoscimenti</w:t>
      </w:r>
      <w:r>
        <w:rPr>
          <w:rFonts w:cs="Times New Roman" w:ascii="Times New Roman" w:hAnsi="Times New Roman"/>
          <w:sz w:val="24"/>
          <w:szCs w:val="24"/>
        </w:rPr>
        <w:t xml:space="preserve"> ai cinque  miglior poster per visibilità e valenza didattica. Fra i cinque uno è stato assegnato alla sottoscritta, un merito per la rappresentanza italiana. Ritengo simpatico inserire anche i </w:t>
      </w:r>
      <w:r>
        <w:rPr>
          <w:rFonts w:cs="Times New Roman" w:ascii="Times New Roman" w:hAnsi="Times New Roman"/>
          <w:b/>
          <w:bCs/>
          <w:sz w:val="24"/>
          <w:szCs w:val="24"/>
        </w:rPr>
        <w:t>feedback ricevuti da alcuni colleghi durante le pause caffè e pranzo  </w:t>
      </w:r>
      <w:r>
        <w:rPr>
          <w:rFonts w:cs="Times New Roman" w:ascii="Times New Roman" w:hAnsi="Times New Roman"/>
          <w:sz w:val="24"/>
          <w:szCs w:val="24"/>
        </w:rPr>
        <w:t xml:space="preserve">di varie rappresentanze  presenti al Convegn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spetti positiv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mettere a docenti di diversa nazionalità e competenza di scambiarsi esperienze e programmare progetti e scambi futuri;</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opportunità di confronto fra colleghi, conoscenza di nuove tecniche di insegnamento e spunti di riflessione;</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ottima qualità dei relatori;</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dinamico e stimolante;</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attività didattica del terzo giorno: coinvolgente, divertente, utile. Ha permesso di  vivere un'attività da alunno;</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facilitare un momento d'incontro di vari formatori esperienziali partendo da contesti differenti;</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un appuntamento importante per confrontarsi.</w:t>
      </w:r>
    </w:p>
    <w:p>
      <w:pPr>
        <w:pStyle w:val="Normal"/>
        <w:spacing w:lineRule="auto" w:line="240" w:before="280" w:after="280"/>
        <w:ind w:left="360" w:hanging="0"/>
        <w:rPr>
          <w:rFonts w:ascii="Times New Roman" w:hAnsi="Times New Roman" w:cs="Times New Roman"/>
          <w:b/>
          <w:b/>
          <w:bCs/>
          <w:sz w:val="24"/>
          <w:szCs w:val="24"/>
        </w:rPr>
      </w:pPr>
      <w:r>
        <w:rPr>
          <w:rFonts w:cs="Times New Roman" w:ascii="Times New Roman" w:hAnsi="Times New Roman"/>
          <w:b/>
          <w:bCs/>
          <w:sz w:val="24"/>
          <w:szCs w:val="24"/>
        </w:rPr>
        <w:t>Aspetti migliorativi</w:t>
      </w:r>
    </w:p>
    <w:p>
      <w:pPr>
        <w:pStyle w:val="ListParagraph"/>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ci vorrebbero, oltre alla tavola rotonda un maggiore coinvolgimento dei partecipanti con lavori di gruppo e produzione di nuovo materiale progettuale.</w:t>
      </w:r>
    </w:p>
    <w:p>
      <w:pPr>
        <w:pStyle w:val="Normal"/>
        <w:spacing w:lineRule="auto" w:line="240" w:before="280" w:after="280"/>
        <w:rPr/>
      </w:pPr>
      <w:r>
        <w:rPr>
          <w:rFonts w:cs="Times New Roman" w:ascii="Times New Roman" w:hAnsi="Times New Roman"/>
          <w:b/>
          <w:bCs/>
          <w:sz w:val="24"/>
          <w:szCs w:val="24"/>
        </w:rPr>
        <w:t>Conclusioni</w:t>
      </w:r>
      <w:r>
        <w:rPr>
          <w:rFonts w:cs="Times New Roman" w:ascii="Times New Roman" w:hAnsi="Times New Roman"/>
          <w:sz w:val="24"/>
          <w:szCs w:val="24"/>
        </w:rPr>
        <w:br/>
        <w:br/>
        <w:t>Vorrei concludere questa mia riflessione sperando, in futuro che tanti colleghi riescano a partecipare ad attività di simile portata e che riescano a diffondere le conoscenze e competenze acquisite ad un numero sempre maggiore di docenti e che questo porti alla crescita di una società civile più rispettosa di se stessa, degli altri e dell’ambiente in cui viviam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Ps2OcuAe" w:cs="Calibri"/>
      <w:color w:val="auto"/>
      <w:sz w:val="22"/>
      <w:szCs w:val="22"/>
      <w:lang w:val="it-IT" w:eastAsia="zh-TW"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Danielatesto12grassrosso">
    <w:name w:val="danielatesto12grass_rosso"/>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anielatesto12">
    <w:name w:val="danielatesto1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1:01:00Z</dcterms:created>
  <dc:creator>Tina</dc:creator>
  <dc:description/>
  <cp:keywords/>
  <dc:language>en-US</dc:language>
  <cp:lastModifiedBy>Lab</cp:lastModifiedBy>
  <dcterms:modified xsi:type="dcterms:W3CDTF">2011-05-01T21:01:00Z</dcterms:modified>
  <cp:revision>2</cp:revision>
  <dc:subject/>
  <dc:title>Nel mese di Aprile (dal 3 al 6) si è svolto a Vienna un workshop EGU con una sezione GIF, destinata  ai docenti di tutti i paesi europei con qualche rappresentanza messicana e statunitense</dc:title>
</cp:coreProperties>
</file>